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сновных показателях финансово-хозяйственной деятельности </w:t>
        <w:br/>
        <w:t>ОАО «Апшеронскрайгаз» на 2022 год</w:t>
        <w:br/>
        <w:t>в сфере оказания услуг по транспортировке газа по газораспределительным сетям на территории Краснодарского кра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17"/>
        <w:gridCol w:w="1384"/>
        <w:gridCol w:w="200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транспортировку газа по данным бухгалтерского учета всего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 015,2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 490,5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исление на уплату страховых взнос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 647,1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ы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611,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рье и материал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527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на собственные и технологические нуж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0,4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и эксплуатационные потер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7,1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6,6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443,5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822,7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ная плата (лизинг), в том числе.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6,0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лизинг) здания, транспорт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газопроводов у юридических и физических лиц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7,0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концессия) газопроводов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земельного участк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ые платеж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9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опасных производственных объектов (ответственность перед третьими лицами)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9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машин и оборудова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0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55,6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317,1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загрязнение окружающей сре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транспорт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5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05,6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редств связ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вневедомственной охран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о-вычислительны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ски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6,6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техническому обслуживанию газораспределительных сете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диагностированию газораспределительных пунктов, шкафных регуляторных пунктов, подземных газопроводов и обследованию дюкер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регистрации объектов газораспредел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6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403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затраты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6,5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6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труда и подготовка кадр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целярские и почтово-телеграфны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1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по оплате услуг по транспортировке транзитных потоков газ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1,8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6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6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9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93,5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по целевым краткосрочным кредит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развитие и выплаты социального характер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4,4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 по сомнительным долг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089,0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прибыли до налогообложения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9,3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из чистой прибыл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привлеченного на долгосрочной основе капитал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адающие доходы от технологического присоединения газоиспользующего оборудования, непокрытые за счет специальной надбавк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3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тарифной выруч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 537,20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ая информация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рсонала, занятого в регулируемом виде деятель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1,6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азорегуляторных пункт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загрузка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% в лет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% в зимний период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ёмах транспортировк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О «Апшеронскрайгаз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фере оказания услуг по транспортировке газа по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 детализацией по группам газопотреб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Краснодарского края в МО Апшеро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767"/>
      </w:tblGrid>
      <w:tr>
        <w:trPr/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газа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ыс. куб. м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ованный тариф всего, в том числе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85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 435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325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9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группа (население)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26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тный тариф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 460,0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2:00Z</dcterms:created>
  <dc:creator>Eknm001</dc:creator>
  <dc:description/>
  <cp:keywords/>
  <dc:language>en-US</dc:language>
  <cp:lastModifiedBy>Admin_Luka</cp:lastModifiedBy>
  <cp:lastPrinted>2020-12-19T12:11:00Z</cp:lastPrinted>
  <dcterms:modified xsi:type="dcterms:W3CDTF">2022-01-10T16:02:00Z</dcterms:modified>
  <cp:revision>2</cp:revision>
  <dc:subject/>
  <dc:title/>
</cp:coreProperties>
</file>